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а раннего развития «Мальвин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 -2016 уч.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ование материала по курсу «Математика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 23 занятия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авайте знакомиться. Диагностика уровня развит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войства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войства предметов. Число и цифра 1.</w:t>
      </w:r>
    </w:p>
    <w:p>
      <w:pPr>
        <w:pStyle w:val="Normal"/>
        <w:rPr/>
      </w:pPr>
      <w:r>
        <w:rPr>
          <w:sz w:val="32"/>
          <w:szCs w:val="32"/>
        </w:rPr>
        <w:t>4.Сравнение предметов. Знаки  &gt;, &lt;. Понятия «справа», «сле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равнение предметов. Число и цифр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ложение. Число и цифра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ространственные отношения. Понятия «вниз», «вверх». Число 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цифра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ространственные отношения. Понятия «вправо», «влево». Число и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цифра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Пространственные отношения. Понятия «выше», «ниже».Число 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цифра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Пространственные отношения. Понятия «длиннее», «короче»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Число и цифра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Один — много. Число и цифра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Вычитание. Соотношение числа и коли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Временные представления. Понятия «быстрее», «медленнее»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Число и цифра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Геометрические фиг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Моделирование геометрических фиг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Столько 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Больше,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Число и цифра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Закрепление навыков счёта. Сравнение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Составление задач на основе наглядности. Учить задавать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Логические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Математически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Итоговая диагностика уровня развит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0:00Z</dcterms:created>
  <dc:creator/>
  <dc:description/>
  <cp:keywords/>
  <dc:language>en-US</dc:language>
  <cp:lastModifiedBy>room8_0</cp:lastModifiedBy>
  <dcterms:modified xsi:type="dcterms:W3CDTF">2015-09-03T11:28:00Z</dcterms:modified>
  <cp:revision>3</cp:revision>
  <dc:subject/>
  <dc:title/>
</cp:coreProperties>
</file>