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0 способов приучить подростка к порядку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остковый возраст – это мечтания, влюбленности, гуляния, кумиры и хобби, вспомнить в этом насыщенном ритме об уборке не так-то просто. Мама все больше нервничает, наблюдая разбросанные вещи и немытую посуду, а сын или дочь все больше сопротивляются, ведь приказы об уборке кажутся им возмутительным нарушением свободы. Рассмотрим 10 способов, как приучить подростка к порядку и избежать конфликтов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2857500" cy="240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первый: приме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видно, что если родители не очень-то пекутся о порядке в квартире, то для ребенка эта модель поведения привычна, он ее и повторяет. Было бы странно ожидать, что подросток будет аккуратным, если все детство его окружали горы вещей, ненужных коробок и банок. Покажите, как здорово жить в чистоте, своим пример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 второй: спокойстви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гда не ругайте и не орите на подростка за беспорядок, это вызовет только негативные эмоции и протест. Ведь он уже взрослый, ему не нужно приказывать, с ним можно поговорить и договориться. Тем более не вздумайте жаловаться на такое поведение бабушкам и подругам по телефону, только разожжете конфлик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третий: оц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райтесь замечать сделанные сыном или дочкой дела. Хвалите, но в меру, подросток сразу почувствует чрезмерную лесть и наигранность. Но и с критикой будьте осторожны, важно желание убирать, а качество непременно появится позж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 четвертый: пояснени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ростку не всегда просто понять, что значит порядок в понимании родителя, ему ведь не мешают разбросанные на полу диски, а чашку на компьютерном столе он просто не замечает. Называйте, конкретные дела, которые ребенок мог бы сделать для наведения порядк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пятый: приглаш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тьте, не приказ, а именно приглашение. И постарайтесь не говорить об уборке, если подросток по-настоящему увлечен каким-то своим делом. Просто предложите, к примеру, пропылесосить, после того как вы вытрите пыль, и пусть сделает это в удобное ему врем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шестой: ме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ребенок пошел на контакт и готов помочь в уборке, не отпугните его большим объемом работ. Пусть лучше сегодня только уберет в шкафу, а завтра сложит книги, чем вообще ничего не делает. Нередко подростки оттягивают уборку, потому что им кажется, что этому делу придется уделить слишком много времен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седьмой: любимое занят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интересуйтесь, с чем вашему взрослеющему ребенку легче справляться, что ему интересней. Возможно, требуемое мытье посуды кажется ему настоящей каторгой, а вот уход за аквариумом и цветами на подоконниках очень даже увлекательным занят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5080</wp:posOffset>
            </wp:positionV>
            <wp:extent cx="2333625" cy="3057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Способ восьмой: вторжени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говорить об уборке личной комнаты, то можно заверить подростка, что если он не возьмется за уборку, вы самостоятельно уберете в его отсутствие. Многих подростков такая заявка заставит задуматься, ведь в этом возрасте в комнате хранится немало секретов, начиная от дневников и заканчивая спрятанными сигаретами. Мало кому захочется, чтобы мама обнаружила все во время уборк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девятый: выжида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беритесь терпения, если все предыдущие способы не подошли, просто отстранитесь от темы уборки. Настанет момент, когда подростку самому надоест беспорядок, и он расставит все по местам. Но здесь важно не сорваться, если уж сказали, что больше не будете убирать за сыном или дочкой, держитесь до конц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десятый: хитр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гда желание убрать можно спровоцировать. Предложите пригласить одноклассников на чай и комната обязательно засверкает. Или спрячьте какую-то вещь, и на вопросы, где она, заверьте, что если поддерживать порядок, ничего пропадать не буд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чник: http://womanadvice.ru/10-sposobov-priuchit-podrostka-k-poryadku#ixzz3FfMCboCd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36" w:space="28" w:color="FF0000"/>
        <w:left w:val="single" w:sz="36" w:space="28" w:color="FF0000"/>
        <w:bottom w:val="single" w:sz="36" w:space="28" w:color="FF0000"/>
        <w:right w:val="single" w:sz="36" w:space="28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6:42:00Z</dcterms:created>
  <dc:creator/>
  <dc:description/>
  <cp:keywords/>
  <dc:language>en-US</dc:language>
  <cp:lastModifiedBy>Ягринская гимназия</cp:lastModifiedBy>
  <dcterms:modified xsi:type="dcterms:W3CDTF">2014-12-04T06:23:00Z</dcterms:modified>
  <cp:revision>3</cp:revision>
  <dc:subject/>
  <dc:title/>
</cp:coreProperties>
</file>