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214630</wp:posOffset>
            </wp:positionV>
            <wp:extent cx="2155825" cy="18770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u w:val="single"/>
        </w:rPr>
        <w:t xml:space="preserve">КАК  ВЫПОЛНЯТЬ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ДОМАШНЕЕ  ЗАДАНИЕ  УСПЕШНО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Что делать, если ребенок делает уроки быстро и небрежн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ежде всего, надо проанализировать, почему он так    поступает.  Здесь возможны самые разные причины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Внимание у ребенка недостаточно устойчиво, и нормально выполнить работу он просто не мож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можно предпринять, если у ребенка есть трудности с  вниманием: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ботать на его развитие, возможно, при участии психолога, невропатолога;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елать более частые перерывы в работе;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ощрять те моменты, когда ребенок был особенно внимателен;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через «Лист достижений» стремиться к тому, чтобы у ребенка постепенно возрастало время, когда он мобилизован на работу;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маме нужно находиться рядом и помогать ребенку в организации его вним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Если у ребенка нет стимула,  делать работу качественно, то:</w:t>
      </w:r>
    </w:p>
    <w:p>
      <w:pPr>
        <w:pStyle w:val="Normal"/>
        <w:jc w:val="both"/>
        <w:rPr>
          <w:b/>
          <w:b/>
        </w:rPr>
      </w:pPr>
      <w:r>
        <w:rPr>
          <w:b/>
        </w:rPr>
        <w:t>–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нужно поощрять моменты, когда работа делается качественно;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с помощью «Листа достижений» вырабатывать навык качественного выполнения работ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Ему никто не говорил о том, как должна быть выполнена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том случае, когда правила качественного выполнения работы не были оговорены, необходимо обсудить их с ребенком. Можно это сделать и в игровой форме. А затем вместе добиваться того, чтобы ребенок соблюдал данное правил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Для ребенка внешние раздражители (телевизор, компьютер) являются более сильными, чем домашние задания, поэтому если он видит, что подходит  время любимого мультика, а уроки еще не сделаны, то начинается спешка. Стоит: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еще раз проговорить значимость домашней работы;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 том случае, когда ребенок не успел доделать домашнюю работу, а мультфильм, который он очень хочет посмотреть, маленький, есть смысл дать ему возможность сначала посмотреть мультик, а потом доделать уроки;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когда процесс игры или просмотра мультфильма затягивается, а уроки делаются небрежно, то возможно стоит подумать о наказании: «Не будешь смотреть телевизор, пока хорошо не сделаешь уроки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Не до конца сформирован навык самостоятельной работы: работая один, малыш не может  мобилизовать себя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ab/>
        <w:t xml:space="preserve">Если у ребенка не сформирован навык самостоятельной работы, то стоит на какое-то время вернуться к тому, чтобы мама делала уроки вместе с ребенком, помогая ему следить за  их качеством. Также здесь хорошо помогает использование поощрений и «Листа достижений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6. Если ребенок небрежно выполняет домашнюю работу, боясь не уложиться в предложенные рамки, то стоит сделать их менее жесткими.  Ребенок не робот и не  всегда может сделать уроки к обозначенному времени. Пусть  лучше он посидит за уроками лишние 10 минут, зато сделает их качественно, да и школьная тревожность у него не разовьется.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ПОМОЧЬ РЕБЕНКУ СТАТЬ ЧИТАТЕЛЕМ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 перестают мыслить,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они перестают читать.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Дидро 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5425</wp:posOffset>
            </wp:positionH>
            <wp:positionV relativeFrom="paragraph">
              <wp:align>bottom</wp:align>
            </wp:positionV>
            <wp:extent cx="2616200" cy="1939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Потребность в чтении не возникает сама собой и не складывается в результате принудительного общения с книгой. Насилие здесь недопустимо. Любовь к чтению закладывается годами, и первостепенное значение при этом имеет отношение к чтению самих родителей. Любят ли в семье читать? Есть ли в доме своя библиотека? Часто ли ребенок видит родителей с книгой? Делятся ли они с детьми своими впечатлениями о прочитанном? Следят ли родители за книжными новинками, в том числе и в области детской литературы?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 xml:space="preserve">Как правило, читать любят дети читающих родителей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ВЕТЫ РОДИТЕЛЯМ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</w:rPr>
      </w:pPr>
      <w:r>
        <w:rPr>
          <w:b/>
        </w:rPr>
        <w:t xml:space="preserve">Если родители всерьез обеспокоены недостаточно заинтересованным отношением ребенка к чтению, им могут пригодиться советы американского психолога В. Уильямса. Вот некоторые из них.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* Наслаждайтесь чтением сами и выработайте у детей отношение к чтению как к удовольствию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* Пусть дети видят, как вы сами читаете с удовольствием: цитируйте, смейтесь, заучивайте отрывки, делитесь прочитанным и т.п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* Показывайте, что вы цените чтение: покупайте книги, дарите их сами и получайте в качестве подарков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* Пусть дети сами выбирают себе книги и журналы (в библиотеке, книжном магазине и т.п.)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* На видном месте дома повесьте список, где будет отражен прогресс ребенка в чтении (сколько книг прочитано и за какой срок)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* Выделите дома специальное место для чтения (укромный уголок с полками и т.п.)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* Собирайте книги на темы, которые вдохновят детей еще что-то прочитать об этом (например, книги о динозаврах или космических путешествиях)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* Предложите детям до или после просмотра фильма прочитать книгу, по которой поставлен фильм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* По очереди читайте друг другу рассказы или смешные истории. Развлекайте себя сами вместо того, чтобы смотреть телевизор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* Разгадывайте с детьми кроссворды и дарите их им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* Поощряйте чтение детей вслух, когда это только возможно, чтобы развить их навык и уверенность в себе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* Почаще спрашивайте мнение детей о книгах, которые они читают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* Детям лучше читать короткие рассказы, а не большие произведения: тогда у них появляется ощущение законченности и удовлетворения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* Пусть дети каждый вечер читают в постели, перед тем как уснуть.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00:00Z</dcterms:created>
  <dc:creator>Учитель</dc:creator>
  <dc:description/>
  <cp:keywords/>
  <dc:language>en-US</dc:language>
  <cp:lastModifiedBy>Ягринская гимназия</cp:lastModifiedBy>
  <dcterms:modified xsi:type="dcterms:W3CDTF">2014-12-04T06:35:00Z</dcterms:modified>
  <cp:revision>4</cp:revision>
  <dc:subject/>
  <dc:title/>
</cp:coreProperties>
</file>